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/>
        <w:object w:dxaOrig="9374" w:dyaOrig="1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7pt;height:79.5pt" filled="f" o:ole="">
            <v:imagedata r:id="rId3" o:title=""/>
          </v:shape>
          <o:OLEObject Type="Embed" ProgID="" ShapeID="ole_rId2" DrawAspect="Content" ObjectID="_138596353" r:id="rId2"/>
        </w:objec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КАРТОЧКА ПРЕДПРИЯТ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оизводственный Центр «Геостра»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именование организации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ОО НПЦ «Геостра»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 (Директор)</w:t>
            </w:r>
            <w:r>
              <w:rPr>
                <w:sz w:val="28"/>
                <w:szCs w:val="28"/>
                <w:lang w:val="en-US"/>
              </w:rPr>
              <w:t xml:space="preserve"> :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диев Азат Явдатович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E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  <w:lang w:val="en-GB"/>
              </w:rPr>
              <w:t>mail</w:t>
            </w:r>
            <w:r>
              <w:rPr>
                <w:sz w:val="28"/>
                <w:szCs w:val="28"/>
                <w:lang w:val="en-US"/>
              </w:rPr>
              <w:t xml:space="preserve">: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en-GB"/>
                </w:rPr>
                <w:t>geostra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@bngf.ru</w:t>
              </w:r>
            </w:hyperlink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факс.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 8 (347) 237-20-0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 8 (347) 237-29-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юридический: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71, Россия, Республика Башкортостан, г. Уфа,       ул. Луганская, дом 3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фактический: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71, Россия, Республика Башкортостан, г. Уфа,        ул. Луганская, дом 3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50071, Россия, Республика Башкортостан, г. Уфа,       ул. Луганская, дом 3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60276034983 в ИФНС по Октябрьскому р-ну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Н 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 xml:space="preserve"> КПП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76105917</w:t>
            </w:r>
            <w:r>
              <w:rPr>
                <w:sz w:val="28"/>
                <w:szCs w:val="28"/>
                <w:lang w:val="en-US"/>
              </w:rPr>
              <w:t xml:space="preserve"> / </w:t>
            </w:r>
            <w:r>
              <w:rPr>
                <w:sz w:val="28"/>
                <w:szCs w:val="28"/>
              </w:rPr>
              <w:t>027601001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702810104000001293 в Филиале «ИнвестКапиталБанк» АО «СМП Банк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г. Уфе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. счет банка: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101810480730000875 в Отделении – НБ Республики Башкортостан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банка: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8073875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КТМО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01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КПО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647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КАТО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01384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КОГУ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КФС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КОПФ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иректор</w:t>
        <w:tab/>
        <w:tab/>
        <w:tab/>
        <w:tab/>
        <w:tab/>
        <w:tab/>
        <w:tab/>
        <w:t>А.Я. Ади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eostra@bngf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5:58:00Z</dcterms:created>
  <dc:creator>Илья</dc:creator>
  <dc:description/>
  <cp:keywords/>
  <dc:language>en-US</dc:language>
  <cp:lastModifiedBy>Самигуллина Эльвира</cp:lastModifiedBy>
  <cp:lastPrinted>2015-11-18T11:18:00Z</cp:lastPrinted>
  <dcterms:modified xsi:type="dcterms:W3CDTF">2015-11-18T06:19:00Z</dcterms:modified>
  <cp:revision>48</cp:revision>
  <dc:subject/>
  <dc:title>КАРТОЧКА ПРЕДПРИЧТИЯ</dc:title>
</cp:coreProperties>
</file>